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 - ФАРАБ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акультет МЕЖДУНАРОДНЫХ ОТНОШЕНИЙ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ФЕДРА</w:t>
      </w:r>
      <w:r>
        <w:rPr>
          <w:rFonts w:cs="Times New Roman" w:ascii="Times New Roman" w:hAnsi="Times New Roman"/>
          <w:b/>
          <w:sz w:val="24"/>
          <w:szCs w:val="24"/>
          <w:lang w:val="ru-MD"/>
        </w:rPr>
        <w:t xml:space="preserve"> ДИПЛОМАТИЧЕСКОГО ПЕРЕВ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  <w:t>Образовательная программа по специальности 5В0202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MD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MD"/>
        </w:rPr>
        <w:t>Международное отно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 иностранный язы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B020200 «Международное отношение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рс 2, к/о, весенний семестр, 3 кредита, обязательны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подав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MD"/>
        </w:rPr>
        <w:t>Уалиханулы 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-mail</w:t>
      </w:r>
      <w:r>
        <w:rPr>
          <w:rFonts w:cs="Times New Roman" w:ascii="Times New Roman" w:hAnsi="Times New Roman"/>
          <w:color w:val="0000FF"/>
          <w:sz w:val="24"/>
          <w:szCs w:val="24"/>
          <w:lang w:val="pt-BR"/>
        </w:rPr>
        <w:t>:  abylai.ualikhanuly@mail.r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.: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kk-KZ"/>
        </w:rPr>
        <w:t>2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Самостоятельная работа студента (СРС) и самостоятельная работа студента с преподавателем (СРСП)</w:t>
      </w:r>
    </w:p>
    <w:p>
      <w:pPr>
        <w:pStyle w:val="Style15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С заключается в самостоятельной проработке текст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 read the short stories of O. Henry “O. Henry stories”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комендации для работы с текстом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ть и правильно переводить текст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исать и выучить незнакомые слова и выраж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составлять самостоятельно предложения, употребляя лексику из текс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задавать вопросы и отпевать на вопросы по содержанию текс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ть пересказать текс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время СРСП студент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есказывает текст преподавателю или отвечает на вопросы (см.выше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ультируется с преподавателем по вопросам, касающихся лексических и грамматических тем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РИТЕРИИ ОЦЕНКИ</w:t>
      </w:r>
    </w:p>
    <w:p>
      <w:pPr>
        <w:pStyle w:val="Style15"/>
        <w:rPr/>
      </w:pPr>
      <w:r>
        <w:rPr/>
        <w:t>1-7 недели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0"/>
        <w:gridCol w:w="1980"/>
        <w:gridCol w:w="1482"/>
      </w:tblGrid>
      <w:tr>
        <w:trPr>
          <w:trHeight w:val="6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 один кредит-3 балла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кредита-9 баллов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ксимальная оценка за 7 недель-6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балла за 1 СРСП=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 баллов за 5 СРСП.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убежный контроль —22 балл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того -100 баллов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</w:t>
      </w:r>
      <w:r>
        <w:rPr/>
        <w:t>-15 нед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0"/>
        <w:gridCol w:w="1980"/>
        <w:gridCol w:w="14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 один кредит-3 балла,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кредита-9 баллов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ксимальная оценка за 7 недель-6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 балла за 1 СРСП=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1 балл за 7  СРС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убежный контроль -16 балл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того -100 балло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7:00Z</dcterms:created>
  <dc:creator>Marem</dc:creator>
  <dc:description/>
  <cp:keywords/>
  <dc:language>en-US</dc:language>
  <cp:lastModifiedBy>Маткеримова Раушан</cp:lastModifiedBy>
  <dcterms:modified xsi:type="dcterms:W3CDTF">2019-01-11T12:37:00Z</dcterms:modified>
  <cp:revision>2</cp:revision>
  <dc:subject/>
  <dc:title/>
</cp:coreProperties>
</file>